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cs="Arial"/>
          <w:color w:val="000000"/>
          <w:sz w:val="19"/>
          <w:szCs w:val="19"/>
        </w:rPr>
      </w:pPr>
      <w:r>
        <w:rPr>
          <w:rFonts w:eastAsia="Times New Roman" w:cs="Arial" w:ascii="Trebuchet MS" w:hAnsi="Trebuchet MS"/>
          <w:b/>
          <w:bCs/>
          <w:color w:val="1F6100"/>
          <w:sz w:val="23"/>
          <w:szCs w:val="23"/>
          <w:lang w:eastAsia="cs-CZ"/>
        </w:rPr>
        <w:t>Obecné rady a doporučení rodičům pro práci s dětmi se specifickými poruchami uč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9"/>
          <w:szCs w:val="19"/>
        </w:rPr>
        <w:t xml:space="preserve">1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Seznamte se dobře s projevy poruchy a s jejich dopadem na proces učení, 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    domácí přípravu a chování dítěte.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br/>
        <w:t xml:space="preserve">2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Vysvětlete dítěti, v čem spočívají jeho potíže</w:t>
      </w:r>
      <w:r>
        <w:rPr>
          <w:rFonts w:cs="Arial" w:ascii="Arial" w:hAnsi="Arial"/>
          <w:color w:val="000000"/>
          <w:sz w:val="19"/>
          <w:szCs w:val="19"/>
        </w:rPr>
        <w:t xml:space="preserve">. Možná, že si je svých problémů vědomo, </w:t>
        <w:br/>
        <w:t xml:space="preserve">    ale vysvětlení mu pomůže je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lépe pochopit a také pochopit sebe sama.</w:t>
      </w:r>
      <w:r>
        <w:rPr>
          <w:rFonts w:cs="Arial" w:ascii="Arial" w:hAnsi="Arial"/>
          <w:color w:val="000000"/>
          <w:sz w:val="19"/>
          <w:szCs w:val="19"/>
        </w:rPr>
        <w:br/>
        <w:br/>
        <w:t xml:space="preserve">3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Podporujte v dítěti sebedůvěru</w:t>
      </w:r>
      <w:r>
        <w:rPr>
          <w:rFonts w:cs="Arial" w:ascii="Arial" w:hAnsi="Arial"/>
          <w:color w:val="000000"/>
          <w:sz w:val="19"/>
          <w:szCs w:val="19"/>
        </w:rPr>
        <w:t xml:space="preserve">. Předchozí zkušenosti ho postavily </w:t>
        <w:br/>
        <w:t>    do role neúspěšného člověka. </w:t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Nyní přichází příležitost tento stav změnit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Pomozte mu tuto změnu uskutečnit.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t>- pracujte doma v ovzduší spolupráce a důvěry, buďte klidní, trpěliví a laskaví</w:t>
        <w:br/>
        <w:t xml:space="preserve">- přizpůsobte rozsah úkolu možnostem dítěte, čímž mu umožníte zažít pocit úspěchu; </w:t>
        <w:br/>
        <w:t xml:space="preserve">  volte takové přístupy, které mu umožní zadaný úkol splnit. </w:t>
        <w:br/>
        <w:t>  Nezdůrazňujte dítěti stereotypně a neúčelně jeho nezdary, nevyčítejte</w:t>
        <w:br/>
        <w:t xml:space="preserve">- pochvalte a oceňte dítě i za snahu,nejen za dokonalé výsledky; nadměrnými nároky, </w:t>
        <w:br/>
        <w:t xml:space="preserve">  rozčilováním a zlobením, vyvoláte u dítěte opačnou reakci - nezájem o práci, vzdor apod. </w:t>
        <w:br/>
        <w:t>- při nedostatku zábran tlumte horlivost a veďte dítě ke zdrženlivosti, aby od impulzivních</w:t>
        <w:br/>
        <w:t> „vystřelených“ nesprávných odpovědí postupně přecházelo k důkladnějšímu promýšlení</w:t>
        <w:br/>
        <w:t>- při pasivitě dítě povzbuzujte a nápovědou dopomozte</w:t>
        <w:br/>
        <w:t>- používejte důsledně kompenzační pomůcky</w:t>
        <w:br/>
        <w:t>- nezapomínejte se zeptat, zda rozumí pokynu; vždy si ověřte, zda pochopilo, co po něm žádáte</w:t>
        <w:br/>
        <w:t xml:space="preserve">- naučte ho, aby se samo nebálo klást otázky; dokáže-li se dítě zeptat na chybějící informaci, </w:t>
        <w:br/>
        <w:t xml:space="preserve">  znamená to, že je aktivní, že o problému přemýšlí; podněcujete tím i jeho pocit zodpovědnosti </w:t>
        <w:br/>
        <w:t>  za splněný úkol a důvěru v jeho vlastní schopnosti.</w:t>
        <w:br/>
        <w:br/>
        <w:t xml:space="preserve">4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Naučte se rozlišovat</w:t>
      </w:r>
      <w:r>
        <w:rPr>
          <w:rFonts w:cs="Arial" w:ascii="Arial" w:hAnsi="Arial"/>
          <w:color w:val="000000"/>
          <w:sz w:val="19"/>
          <w:szCs w:val="19"/>
        </w:rPr>
        <w:t xml:space="preserve">, kdy má dítě tendenci ze svého problému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těžit nepřiměřené úlevy 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    </w:t>
      </w:r>
      <w:r>
        <w:rPr>
          <w:rFonts w:cs="Arial" w:ascii="Arial" w:hAnsi="Arial"/>
          <w:color w:val="000000"/>
          <w:sz w:val="19"/>
          <w:szCs w:val="19"/>
        </w:rPr>
        <w:t xml:space="preserve">a vyhnout se splnění úkolu, případně kdy chce zakrýt skutečnou neznalost;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nepodporujte 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    toto vyhýbavé chování a povzbuzujte ho, aby vytrvalo v čestném a statečném postoji.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br/>
        <w:t xml:space="preserve">5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Nepřetěžujte dítě zbytečně dlouhou domácí přípravou a dodržujte hygienické zásady: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t xml:space="preserve">   dostatek pohybu na čerstvém vzduchu, dostatek spánku, dostatek radostného aktivního </w:t>
        <w:br/>
        <w:t>   pohybu (volná, neřízená činnost, která umožní dítěti odreagování).</w:t>
        <w:br/>
        <w:br/>
        <w:t xml:space="preserve">6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Zapojte dítě do mimoškolních aktivit </w:t>
      </w:r>
      <w:r>
        <w:rPr>
          <w:rFonts w:cs="Arial" w:ascii="Arial" w:hAnsi="Arial"/>
          <w:color w:val="000000"/>
          <w:sz w:val="19"/>
          <w:szCs w:val="19"/>
        </w:rPr>
        <w:t xml:space="preserve">(sport, zájmové kroužky), aby mohlo rozvíjet </w:t>
        <w:br/>
        <w:t xml:space="preserve">   své schopnosti a vlohy a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zažívat pocit úspěchu i v jiných než školních činnostech 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   a aktivitách.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br/>
        <w:t xml:space="preserve">7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Zaveďte doma pevná „pravidla hry“ a pravidelný režim dne</w:t>
      </w:r>
      <w:r>
        <w:rPr>
          <w:rFonts w:cs="Arial" w:ascii="Arial" w:hAnsi="Arial"/>
          <w:color w:val="000000"/>
          <w:sz w:val="19"/>
          <w:szCs w:val="19"/>
        </w:rPr>
        <w:t xml:space="preserve">, řád, který musí všichni </w:t>
        <w:br/>
        <w:t>    respektovat; dítě s poruchou je díky svým neúspěchům často velmi nejisté a tento </w:t>
        <w:br/>
        <w:t>  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řád mu dává jistotu a hranice a je i prevencí proti vzniku zbytečných konfliktů.</w:t>
      </w:r>
      <w:r>
        <w:rPr>
          <w:rFonts w:cs="Arial" w:ascii="Arial" w:hAnsi="Arial"/>
          <w:color w:val="000000"/>
          <w:sz w:val="19"/>
          <w:szCs w:val="19"/>
        </w:rPr>
        <w:br/>
        <w:br/>
        <w:t xml:space="preserve">8.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Domácí příprava a nápravný trénink s dítětem</w:t>
      </w:r>
      <w:r>
        <w:rPr>
          <w:rFonts w:cs="Arial" w:ascii="Arial" w:hAnsi="Arial"/>
          <w:color w:val="000000"/>
          <w:sz w:val="19"/>
          <w:szCs w:val="19"/>
        </w:rPr>
        <w:br/>
        <w:t xml:space="preserve">- zajistěte dítěti klidné prostředí, snažte se vyloučit všechny rušivé jevy a pomáhejte mu </w:t>
        <w:br/>
        <w:t>  při práci zaměřit pozornost (jemným dotykem, vyslovením jeho jména, přiblížením se k němu)</w:t>
        <w:br/>
        <w:t>- pokud je to nutné,rozdělte domácí přípravu na několik částí;učte se s dítětem </w:t>
        <w:br/>
        <w:t xml:space="preserve">  v takových časových odstupech, v nichž je schopno udržet pozornost a být aktivní; dopřejte </w:t>
        <w:br/>
        <w:t>  mu krátký odpočinek při projevech únavy</w:t>
        <w:br/>
        <w:t xml:space="preserve">- pokud možno nedopusťte, aby se dítě něčemu naučilo špatně; přepracování již hotového </w:t>
        <w:br/>
        <w:t>  stereotypu a změna na nový postup jsou velmi náročné; z tohoto důvodu nespoléhejte </w:t>
        <w:br/>
        <w:t>  vždy na samostatnost dítěte a poskytněte mu taktní vedení</w:t>
        <w:br/>
        <w:t>- podle potřeby opakovaně pokládejte otázky a nenechte se vyvést z rovnováhy</w:t>
        <w:br/>
        <w:t xml:space="preserve">- před novým úkolem, před začátkem nové činnosti, nebo pokud si dítě neví rady, </w:t>
        <w:br/>
        <w:t>  připomeňte mu v klidu, co dělat teď a co potom</w:t>
        <w:br/>
        <w:t xml:space="preserve">- učte ho řídit samo sebe, dávat si pokyny; na začátku je nejlepším způsobem pracovat </w:t>
        <w:br/>
        <w:t>  a myslet „nahlas“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rebuchet MS" w:hAnsi="Trebuchet MS" w:eastAsia="Times New Roman" w:cs="Arial"/>
      <w:b/>
      <w:bCs/>
      <w:color w:val="1F6100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rebuchet MS" w:hAnsi="Trebuchet MS" w:eastAsia="Times New Roman" w:cs="Arial"/>
      <w:b/>
      <w:bCs/>
      <w:color w:val="1F61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10:00Z</dcterms:created>
  <dc:creator>x</dc:creator>
  <dc:description/>
  <cp:keywords/>
  <dc:language>en-US</dc:language>
  <cp:lastModifiedBy>x</cp:lastModifiedBy>
  <dcterms:modified xsi:type="dcterms:W3CDTF">2010-03-14T18:13:00Z</dcterms:modified>
  <cp:revision>1</cp:revision>
  <dc:subject/>
  <dc:title/>
</cp:coreProperties>
</file>